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/>
      </w:pPr>
      <w:r>
        <w:rPr>
          <w:rFonts w:cs="Arial"/>
          <w:szCs w:val="22"/>
        </w:rPr>
        <w:t>EDITAL DE CLASSIFICAÇÃO FINAL, REFERENTE AO CONCURSO PÚBLICO OBJETO DO EDITAL N.</w:t>
      </w:r>
      <w:r>
        <w:rPr>
          <w:rFonts w:eastAsia="Symbol" w:cs="Symbol" w:ascii="Symbol" w:hAnsi="Symbol"/>
          <w:szCs w:val="22"/>
        </w:rPr>
        <w:t>°</w:t>
      </w:r>
      <w:r>
        <w:rPr>
          <w:rFonts w:cs="Arial"/>
          <w:szCs w:val="22"/>
        </w:rPr>
        <w:t xml:space="preserve"> 002 /2007 DA EDUCAÇÃO E FINANÇAS, PARA O EMPREGO DE PROFESSOR  MUNICIPAL II – NIVEL  E – EDUCAÇÃO FÍSICA.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9" w:firstLine="228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ARLOS OLÍMPIO PIRES DA CUNHA, </w:t>
      </w:r>
      <w:r>
        <w:rPr>
          <w:rFonts w:cs="Arial" w:ascii="Arial" w:hAnsi="Arial"/>
          <w:sz w:val="22"/>
          <w:szCs w:val="22"/>
        </w:rPr>
        <w:t xml:space="preserve">Presidente da Comissão de Concurso, no uso das atribuições que lhes são conferidas, torna pública a </w:t>
      </w:r>
      <w:r>
        <w:rPr>
          <w:rFonts w:cs="Arial" w:ascii="Arial" w:hAnsi="Arial"/>
          <w:b/>
          <w:sz w:val="22"/>
          <w:szCs w:val="22"/>
        </w:rPr>
        <w:t xml:space="preserve">CLASSIFICAÇÃO FINAL </w:t>
      </w:r>
      <w:r>
        <w:rPr>
          <w:rFonts w:cs="Arial" w:ascii="Arial" w:hAnsi="Arial"/>
          <w:sz w:val="22"/>
          <w:szCs w:val="22"/>
        </w:rPr>
        <w:t xml:space="preserve">obtida pelos candidatos aprovados para o emprego de </w:t>
      </w:r>
      <w:r>
        <w:rPr>
          <w:rFonts w:cs="Arial" w:ascii="Arial" w:hAnsi="Arial"/>
          <w:b/>
          <w:sz w:val="22"/>
          <w:szCs w:val="22"/>
        </w:rPr>
        <w:t xml:space="preserve">PROFESSOR MUNICIPAL II – NIVEL E – EDUCAÇÃO FÍSICA, </w:t>
      </w:r>
      <w:r>
        <w:rPr>
          <w:rFonts w:cs="Arial" w:ascii="Arial" w:hAnsi="Arial"/>
          <w:sz w:val="22"/>
          <w:szCs w:val="22"/>
        </w:rPr>
        <w:t>como se vê da listagem abaixo:-</w:t>
      </w:r>
    </w:p>
    <w:p>
      <w:pPr>
        <w:pStyle w:val="Normal"/>
        <w:tabs>
          <w:tab w:val="clear" w:pos="708"/>
          <w:tab w:val="left" w:pos="8505" w:leader="none"/>
        </w:tabs>
        <w:ind w:right="9" w:firstLine="22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1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8"/>
        <w:gridCol w:w="762"/>
        <w:gridCol w:w="4726"/>
        <w:gridCol w:w="1433"/>
        <w:gridCol w:w="1186"/>
        <w:gridCol w:w="1061"/>
        <w:gridCol w:w="1133"/>
        <w:gridCol w:w="1215"/>
      </w:tblGrid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 DO CANDIDATO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C. IDENT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SC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NTO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ÍTULO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.PONTOS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4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NA MITIE KAWANISHI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751.440-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0/8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SANDRA REGINA BISELLI DA CRUZ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763.433-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02/6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5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A CARVALHO SILVA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601.687-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06/8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5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ERSON MACEDO FARIA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604.097-X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8/7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5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ELLEN VILELA PINHEIRO ALVE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694630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01/8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2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STAVO DE TOLEDO ASSUMPÇÃO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965.384-X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05/8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9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AIS DUARTE ESNARRIAGA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994.004-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7/8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AGO HENRIQUE MENDE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.805.022-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03/8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INA SANT´ANA SIMÕE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.738.691-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8/8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81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OS VINICIUS GAZOLA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509.841-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8/8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6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I FERNANDO BORSETTI JUNIOR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.419.938-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9/8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LLY PATRICIA MESSI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791.158-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10/8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59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IA GILHE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.463.431-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8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GO JASIULIONI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304.296-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06/8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0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1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ILHERME DE ARRUDA CARVALHO FREIT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.112.633-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9/8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5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LSON PAULO BORGE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764.267-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1/6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78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ILDES ROSA DOS SANTO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671.637-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8/7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O AURELIO REGUEIRA INOJO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686.820-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1/7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ÂNGELA BARBOSA SIQUEIRA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340.777-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12/7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2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ILA RODRIGUES DAMASCENO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646.871-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2/8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63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NA TORRES DAS CHA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.606.376-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8/8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2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ISON DIEGO ALVE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.128.121-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03/8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44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IAN VINICIUS SILVA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.080.172-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2/8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9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AVIO HENRIQUE OLIVEIRA DOS SANTO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.087.765-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08/6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0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NO JOSE GUIRAU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748.649-X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4/7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0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8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AUCIA MARIA DE JESUS BOCALON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888.686-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05/7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0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46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ILLA MENEZES RODRIGUES DOS SANTO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583.326-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6/8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46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CEU COSTA JUNIOR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648910-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09/8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2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ANDRO DA SILVA PINHEIRO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.292.870-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6/8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7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INE GIOLO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.463.568-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1/8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ANE APARECIDA ROVERAN UCHOGA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.817.920-X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2/8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2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ELA MARCELLO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.112.631-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08/8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6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EBER ADAMS DOS SANTOS LEAL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.726.668-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7/8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5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MIR ROBERTO BONORA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627.252-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08/7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5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9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DE FATIMA DE SOUZA DE OLIVEIRA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022.387-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9/8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5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27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O CESAR BORGES DA SILVA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410.02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0/6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4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OS ROBERTO MANCUZO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769.642-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01/7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2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SSANDRA FELIX DA SILVA DE PAULA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869.127-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2/7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4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ARDO CEZARINO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361.435-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09/7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35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AEL VICENTE DE CARVALHO JUNIOR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261.932-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1/7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AUCIA REGINA LOPES DA SILVA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319.739-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9/7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NANDO CASTRO TAVARES DE LIMA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515.467-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2/8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IS CASTRO QUITÉRIO RONDAN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951.867-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2/8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8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AGO ALVES DO NASCIMENTO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359.840-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5/8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MILE SANCHES CODOGNO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.419.922-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02/8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DNEI DOS SANTO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041.911-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3/7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0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14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IO CARLOS NUNES DOS SANTO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435.80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05/5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58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ZABETE MOREIRA DA CAMARA LOMELINO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094.81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5/6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95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IANE MALAQUIAS DOS REIS ARRUDA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.469.319-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2/7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2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O HENRIQUE REZENDE AZEVEDO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228.392-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8/7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3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 LUIZ DOS SANTO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381.007-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2/7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IA MARIA SAMPAIO GOME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603.309-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05/8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ELO BARONI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461.437-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7/8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RAEL DE CAMPOS AFFONSO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.715.995-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09/8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9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 RICARDO MARCELINO BENTIVENHA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.386.582-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4/8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INE PIVETA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.444.864-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6/8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3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XANDRE IANONI OLIVEIRA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.830.208-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7/8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4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ITA DOS SANTOS GUIDO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-11.536.26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1/8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ÂNIA APARECIDA CABRAL SILVA BOULHOÇA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265.097-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6/6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IANA MATTOSO PRIETO ROCHA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744.168-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1/7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1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LENE SILVA DOS SANTO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421.793-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2/7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43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QUELINE SCHELESKY COSTA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604.065-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04/7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VANA MENUZZO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422.747-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08/7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XANDRE ALBANO RODRIGUE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321.815-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6/7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ELLE GUIDI GARGANTINI PRESTA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665.121-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06/7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IENNE PEREIRA DA SILVA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176.471-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9/7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64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ANO MIGUEL DE CARVALHO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975.901-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8/7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INA MASSER FIGUEIREDO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657.914-X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6/8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9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CIO ALVES DO NASCIMENTO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78187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1/8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8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OLPHO DA SILVA LAVOURA NETO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005.743-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8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64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RIGO CAETANO RIBEIRO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832.270-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3/8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2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 LUIZ DE CASTRO JUNIOR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.624.916-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12/8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8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ANE MANZATTO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724.405-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9/8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18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º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2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MELA ARIELA GOHL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.488.394-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4/8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ara que não se alegue ignorância, faz baixar o presente Edital, que será publicado na Imprensa do Município, no </w:t>
      </w:r>
      <w:r>
        <w:rPr>
          <w:rFonts w:cs="Arial" w:ascii="Arial" w:hAnsi="Arial"/>
          <w:i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oficial,  e por afixação, no quadro próprio de avisos da Prefeitura do Município de Sumaré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/>
      </w:pPr>
      <w:r>
        <w:rPr>
          <w:rFonts w:cs="Arial" w:ascii="Arial" w:hAnsi="Arial"/>
          <w:sz w:val="22"/>
          <w:szCs w:val="22"/>
        </w:rPr>
        <w:t>Prefeitura do Município de Sumaré, aos 06 de março de 2008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ab/>
        <w:t>Carlos Olímpio Pires da Cunha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 xml:space="preserve">         Presidente da Comissão de Concurso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headerReference w:type="default" r:id="rId2"/>
      <w:type w:val="nextPage"/>
      <w:pgSz w:orient="landscape" w:w="15840" w:h="12240"/>
      <w:pgMar w:left="1418" w:right="1418" w:gutter="0" w:header="720" w:top="1701" w:footer="0" w:bottom="170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-128905</wp:posOffset>
          </wp:positionV>
          <wp:extent cx="65659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               </w:t>
    </w:r>
    <w:r>
      <w:rPr>
        <w:rFonts w:cs="Times New Roman" w:ascii="Times New Roman" w:hAnsi="Times New Roman"/>
        <w:sz w:val="28"/>
        <w:szCs w:val="28"/>
      </w:rPr>
      <w:t>PREFEITURA MUNICIPAL DE SUMARÉ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</w:t>
    </w:r>
    <w:r>
      <w:rPr>
        <w:b/>
        <w:sz w:val="28"/>
        <w:szCs w:val="28"/>
      </w:rPr>
      <w:t>ESTADO DE SÃO PAUL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6" w:right="1862" w:hanging="0"/>
      <w:jc w:val="center"/>
      <w:outlineLvl w:val="1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268" w:leader="none"/>
      </w:tabs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127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22:58:00Z</dcterms:created>
  <dc:creator>Pires da Cunha</dc:creator>
  <dc:description/>
  <cp:keywords/>
  <dc:language>en-US</dc:language>
  <cp:lastModifiedBy>Pessoal</cp:lastModifiedBy>
  <dcterms:modified xsi:type="dcterms:W3CDTF">2008-03-05T11:38:00Z</dcterms:modified>
  <cp:revision>45</cp:revision>
  <dc:subject/>
  <dc:title>CONCURSO PÚBLICO</dc:title>
</cp:coreProperties>
</file>